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>T.C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 xml:space="preserve">GİRESUN ÜNİVERSİTESİ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 xml:space="preserve">SAĞLIK BİLİMLERİ FAKÜLTESİ EBELİK BÖLÜMÜ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  <w:lang w:val="tr-TR"/>
        </w:rPr>
        <w:t>YAZ STAJI UYGULAMASI DEĞERLENDİRME FORMU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>(GİZLİDİR)*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tr-TR"/>
        </w:rPr>
        <w:t xml:space="preserve">Öğrencinin Adı/Soyadı:                                                                         </w:t>
        <w:tab/>
        <w:t xml:space="preserve"> İl/İlçe: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tr-TR"/>
        </w:rPr>
        <w:t xml:space="preserve">Uygulama Tarihi:                                                                                      Sağlık Kurumunun Adı: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tr-TR"/>
        </w:rPr>
        <w:t>Değerlendirme Tarih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270"/>
        <w:gridCol w:w="23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ğerlendirme Krit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aşarıl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aşarısı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  <w:lang w:val="tr-TR"/>
              </w:rPr>
              <w:t>£</w:t>
            </w:r>
            <w:r>
              <w:rPr>
                <w:b/>
                <w:sz w:val="22"/>
                <w:szCs w:val="22"/>
                <w:lang w:val="tr-TR"/>
              </w:rPr>
              <w:t>Açıklam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Profesyonel Görünüm ve Davranışa Uym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idiş-Geliş Saatine Uy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tr-TR"/>
              </w:rPr>
              <w:t>Ekip ile İşbirl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tr-TR"/>
              </w:rPr>
              <w:t>Hasta ile İletiş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me Motivasy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orumluluk Alma Becer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arar Verme Becer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anışmanlık Becer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eorik Bilgiyi Kullanma Becer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esleki Uygulama Becer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2"/>
          <w:szCs w:val="22"/>
          <w:vertAlign w:val="superscript"/>
          <w:lang w:val="tr-TR"/>
        </w:rPr>
        <w:t>£</w:t>
      </w:r>
      <w:r>
        <w:rPr>
          <w:sz w:val="22"/>
          <w:szCs w:val="22"/>
          <w:lang w:val="tr-TR"/>
        </w:rPr>
        <w:t>Öğrencinin uygulamadan başarısız olması durumunda doldurulacaktır.</w:t>
      </w:r>
    </w:p>
    <w:p>
      <w:pPr>
        <w:pStyle w:val="Normal"/>
        <w:spacing w:lineRule="auto" w:line="36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tr-TR"/>
        </w:rPr>
      </w:pPr>
      <w:r>
        <w:rPr>
          <w:b/>
          <w:sz w:val="22"/>
          <w:szCs w:val="22"/>
          <w:u w:val="single"/>
          <w:lang w:val="tr-TR"/>
        </w:rPr>
        <w:t>SONUÇ:</w:t>
      </w:r>
      <w:r>
        <w:rPr>
          <w:b/>
          <w:sz w:val="22"/>
          <w:szCs w:val="22"/>
          <w:lang w:val="tr-TR"/>
        </w:rPr>
        <w:t xml:space="preserve">   </w:t>
      </w:r>
      <w:r>
        <w:rPr>
          <w:sz w:val="22"/>
          <w:szCs w:val="22"/>
          <w:lang w:val="tr-TR"/>
        </w:rPr>
        <w:t>(  ) Başarılı               (  ) Başarısız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  <w:lang w:val="tr-TR"/>
        </w:rPr>
      </w:pPr>
      <w:r>
        <w:rPr>
          <w:b/>
          <w:sz w:val="22"/>
          <w:szCs w:val="22"/>
          <w:u w:val="single"/>
          <w:lang w:val="tr-TR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orumlu Ebe / Hemşire </w:t>
      </w: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  <w:u w:val="single"/>
        </w:rPr>
        <w:t>Sorumlu Hekim / Birim Amir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ı/Soyadı:                                                                                Adı/Soyadı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aşe/İmza:                                                                                 Kaşe/İmz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Dip Not: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Sorumlu ebe/hemşire ve/veya sorumlu hekim/birim amiri tarafından doldurulacak olan bu formun kapalı bir zarf içerisinde teslim edilmesi</w:t>
      </w:r>
      <w:r>
        <w:rPr>
          <w:bCs/>
          <w:sz w:val="22"/>
          <w:szCs w:val="22"/>
          <w:lang w:val="tr-TR"/>
        </w:rPr>
        <w:t xml:space="preserve"> gerekmektedi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08:00Z</dcterms:created>
  <dc:creator>By CEYLAN</dc:creator>
  <dc:description/>
  <cp:keywords/>
  <dc:language>en-US</dc:language>
  <cp:lastModifiedBy>JÜRİ ÇY</cp:lastModifiedBy>
  <dcterms:modified xsi:type="dcterms:W3CDTF">2024-08-08T09:08:00Z</dcterms:modified>
  <cp:revision>2</cp:revision>
  <dc:subject/>
  <dc:title/>
</cp:coreProperties>
</file>